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jc w:val="left"/>
        <w:rPr/>
      </w:pPr>
      <w:bookmarkStart w:id="0" w:name="bookmark0"/>
      <w:r>
        <w:rPr/>
        <w:t>Аннотации к рабочим программам по истории (5-9 классы)</w:t>
      </w:r>
      <w:bookmarkEnd w:id="0"/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6638"/>
      </w:tblGrid>
      <w:tr>
        <w:trPr>
          <w:trHeight w:val="52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"/>
              </w:rPr>
              <w:t>Наименование рабочей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rPr/>
            </w:pPr>
            <w:r>
              <w:rPr>
                <w:rStyle w:val="105pt"/>
              </w:rPr>
              <w:t>Аннотация к рабочей программе</w:t>
            </w:r>
          </w:p>
        </w:tc>
      </w:tr>
      <w:tr>
        <w:trPr>
          <w:trHeight w:val="55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5"/>
              <w:rPr/>
            </w:pPr>
            <w:r>
              <w:rPr>
                <w:rStyle w:val="155pt"/>
              </w:rPr>
              <w:t>Рабочая программа «История. 5 класс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rStyle w:val="105pt"/>
              </w:rPr>
              <w:t>Рабочая программа составлена на основе: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rStyle w:val="105pt1"/>
              </w:rPr>
              <w:t>федерального государственного стандарта основного общего образования по истории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105pt1"/>
              </w:rPr>
              <w:t>требований к планируемым результатам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74"/>
              <w:rPr/>
            </w:pPr>
            <w:r>
              <w:rPr>
                <w:rStyle w:val="105pt1"/>
              </w:rPr>
              <w:t>примерной программы по учебному предмету (история) ФГОС ООО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>
                <w:rStyle w:val="105pt1"/>
              </w:rPr>
              <w:t xml:space="preserve">методического пособия к линии «Всеобщая история. 5-9 классы авторов С. В. Колпакова, Н.А. Селунской, М.В. Пономарёва, А.В. Абрамова, С.В. Тырина, В.А. Ведюшкина, С.Н. Бурина, А.А. Митрофанова, А.В. Шубина </w:t>
            </w:r>
            <w:r>
              <w:rPr>
                <w:rStyle w:val="105pt"/>
              </w:rPr>
              <w:t xml:space="preserve">Количество часов: </w:t>
            </w:r>
            <w:r>
              <w:rPr>
                <w:rStyle w:val="105pt1"/>
              </w:rPr>
              <w:t>общее количество - 70 часов в год из расчета 2 часа в неделю.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rStyle w:val="105pt"/>
              </w:rPr>
              <w:t>Цели программы: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/>
              <w:rPr/>
            </w:pPr>
            <w:r>
              <w:rPr>
                <w:rStyle w:val="105pt1"/>
              </w:rPr>
              <w:t>образование, развитие и воспитание личности школьника, способного к самоидентификации и определению своих ценностных приоритетов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74"/>
              <w:rPr/>
            </w:pPr>
            <w:r>
              <w:rPr>
                <w:rStyle w:val="105pt1"/>
              </w:rPr>
              <w:t>осмысление исторического опыта своей страны и чело</w:t>
              <w:softHyphen/>
              <w:t>вечества в целом; активное и творческое применение исторических знаний в учебной и социальной деятельности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rPr/>
            </w:pPr>
            <w:r>
              <w:rPr>
                <w:rStyle w:val="105pt1"/>
              </w:rPr>
              <w:t>базовая историческая подготовка и социализация учащихся.</w:t>
            </w:r>
          </w:p>
        </w:tc>
      </w:tr>
      <w:tr>
        <w:trPr>
          <w:trHeight w:val="761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5"/>
              <w:rPr/>
            </w:pPr>
            <w:r>
              <w:rPr>
                <w:rStyle w:val="155pt"/>
              </w:rPr>
              <w:t>Рабочая программа «История. 6 класс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rStyle w:val="105pt"/>
              </w:rPr>
              <w:t>Программа составлена на основе: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74"/>
              <w:rPr/>
            </w:pPr>
            <w:r>
              <w:rPr>
                <w:rStyle w:val="105pt1"/>
              </w:rPr>
              <w:t>федерального государственного стандарта основного общего образования по истории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/>
              <w:rPr/>
            </w:pPr>
            <w:r>
              <w:rPr>
                <w:rStyle w:val="105pt1"/>
              </w:rPr>
              <w:t>требований к планируемым результатам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74"/>
              <w:rPr/>
            </w:pPr>
            <w:r>
              <w:rPr>
                <w:rStyle w:val="105pt1"/>
              </w:rPr>
              <w:t>примерной программы по учебному предмету (история) ФГОС ООО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rPr/>
            </w:pPr>
            <w:r>
              <w:rPr>
                <w:rStyle w:val="105pt1"/>
              </w:rPr>
              <w:t>авторских программ «Всеобщая история. 5-9 классы авторов С. В. Колпакова, Н.А. Селунской, М.В. Пономарёва, А.В. Абрамова, С.В. Тырина, В.А. Ведюшкина, С.Н. Бурина, А.А. Митрофанова, А.В. Шубина и авторских программ учебников издательства «Дрофа». Андреев И.Л., Фёдоров И.Н. История России. Пономарёв М.В., Абрамов А.В., Тырин С.В. Всеобщая история. История Средних веков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rStyle w:val="105pt"/>
              </w:rPr>
              <w:t xml:space="preserve">Количество часов: </w:t>
            </w:r>
            <w:r>
              <w:rPr>
                <w:rStyle w:val="105pt1"/>
              </w:rPr>
              <w:t>общее количество - 70 часов в год из расчета 2 часа в неделю.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rStyle w:val="105pt"/>
              </w:rPr>
              <w:t>Учебно-методический комплект: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rPr/>
            </w:pPr>
            <w:r>
              <w:rPr>
                <w:rStyle w:val="105pt1"/>
              </w:rPr>
              <w:t>УМК для 6-9 классов авторов Д.Д. Данилова, А.В. Кузнецова, Д.В. Лисейцева, В.А. Клокова, В.А. Рогожкина, Н.С. Павловой, Е.В. Сизовой, С.М. Давыдовой, С.С. Кузнецовой и других.</w:t>
            </w:r>
          </w:p>
          <w:p>
            <w:pPr>
              <w:pStyle w:val="12"/>
              <w:shd w:fill="auto" w:val="clear"/>
              <w:spacing w:lineRule="exact" w:line="274"/>
              <w:rPr/>
            </w:pPr>
            <w:r>
              <w:rPr>
                <w:rStyle w:val="105pt"/>
              </w:rPr>
              <w:t>Цели программы: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50"/>
              <w:rPr/>
            </w:pPr>
            <w:r>
              <w:rPr>
                <w:rStyle w:val="105pt1"/>
              </w:rPr>
              <w:t>образование, развитие и воспитание личности школьника, способного к самоидентификации и определению своих ценностных приоритетов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50"/>
              <w:rPr/>
            </w:pPr>
            <w:r>
              <w:rPr>
                <w:rStyle w:val="105pt1"/>
              </w:rPr>
              <w:t>осмысление исторического опыта своей страны и человечества в целом; активное и творческое применение исторических знаний в учебной и социальной деятельности;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50"/>
              <w:rPr/>
            </w:pPr>
            <w:r>
              <w:rPr>
                <w:rStyle w:val="105pt1"/>
              </w:rPr>
              <w:t>базовая историческая подготовка и социализация учащихся.</w:t>
            </w:r>
          </w:p>
        </w:tc>
      </w:tr>
      <w:tr>
        <w:trPr>
          <w:trHeight w:val="51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/>
              <w:rPr/>
            </w:pPr>
            <w:r>
              <w:rPr>
                <w:rStyle w:val="105pt"/>
              </w:rPr>
              <w:t>Наименование рабочей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/>
              <w:rPr/>
            </w:pPr>
            <w:r>
              <w:rPr>
                <w:rStyle w:val="105pt"/>
              </w:rPr>
              <w:t>Аннотация к рабочей программе</w:t>
            </w:r>
          </w:p>
        </w:tc>
      </w:tr>
      <w:tr>
        <w:trPr>
          <w:trHeight w:val="585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5"/>
              <w:rPr/>
            </w:pPr>
            <w:r>
              <w:rPr>
                <w:rStyle w:val="155pt"/>
              </w:rPr>
              <w:t>Рабочая программа «История. 7- 9 класс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"/>
              </w:rPr>
              <w:t>Рабочая программа составлена на основе: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50"/>
              <w:rPr/>
            </w:pPr>
            <w:r>
              <w:rPr>
                <w:rStyle w:val="105pt1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>
                <w:rStyle w:val="105pt1"/>
              </w:rPr>
              <w:t>примерной рабочей программы Минобрнауки РФ «История России. Всеобщая история для 5-9 классов», рабочей программы «История России. Всеобщая история для 5-9 классов» авторов Д.Д. Данилова, А.В. Кузнецова, Д.В. Лисейцева, В.А. Клокова, В.А. Рогожкина и других.</w:t>
            </w:r>
          </w:p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"/>
              </w:rPr>
              <w:t xml:space="preserve">Количество часов: </w:t>
            </w:r>
            <w:r>
              <w:rPr>
                <w:rStyle w:val="105pt1"/>
              </w:rPr>
              <w:t xml:space="preserve">2 часа в неделю (7 класс - 70 часов в год; 8 класс- 70 часов в год; 9 класс -68 часов в год). </w:t>
            </w:r>
            <w:r>
              <w:rPr>
                <w:rStyle w:val="105pt"/>
              </w:rPr>
              <w:t xml:space="preserve">Учебно-методический комплект: </w:t>
            </w:r>
            <w:r>
              <w:rPr>
                <w:rStyle w:val="105pt1"/>
              </w:rPr>
              <w:t>УМК для 7-9 классов авторов Д.Д. Данилова, А.В. Кузнецова, Д.В. Лисейцева, В.А. Клокова, В.А. Рогожкина, Н.С. Павловой, Е.В. Сизовой, С.М.Давыдовой, С.С. Кузнецовой и других.</w:t>
            </w:r>
          </w:p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"/>
              </w:rPr>
              <w:t>Цель программы: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105pt1"/>
              </w:rPr>
      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</w:tc>
      </w:tr>
      <w:tr>
        <w:trPr>
          <w:trHeight w:val="65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65"/>
              <w:rPr/>
            </w:pPr>
            <w:r>
              <w:rPr>
                <w:rStyle w:val="155pt"/>
              </w:rPr>
              <w:t>Рабочая программа «История» 9 класс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"/>
              </w:rPr>
              <w:t>Рабочая программа составлена на основе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0"/>
              <w:rPr/>
            </w:pPr>
            <w:r>
              <w:rPr>
                <w:rStyle w:val="105pt1"/>
              </w:rPr>
              <w:t>Федерального компонента государственного образовательного стандарта основного общего образовани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50"/>
              <w:rPr/>
            </w:pPr>
            <w:r>
              <w:rPr>
                <w:rStyle w:val="105pt1"/>
              </w:rPr>
              <w:t>примерной рабочей программы Минобрнауки РФ «История России. Всеобщая история для 5-9 классов»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50"/>
              <w:rPr/>
            </w:pPr>
            <w:r>
              <w:rPr>
                <w:rStyle w:val="105pt1"/>
              </w:rPr>
              <w:t>рабочей программы «История России. Всеобщая история для 5-9 классов» авторов Д.Д. Данилова, А.В. Кузнецова, Д.В. Лисейцева, В.А. Клокова, В.А. Рогожкина и других.</w:t>
            </w:r>
          </w:p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"/>
              </w:rPr>
              <w:t xml:space="preserve">Количество часов: </w:t>
            </w:r>
            <w:r>
              <w:rPr>
                <w:rStyle w:val="105pt1"/>
              </w:rPr>
              <w:t xml:space="preserve">2 часа в неделю (68 часов в год). </w:t>
            </w:r>
            <w:r>
              <w:rPr>
                <w:rStyle w:val="105pt"/>
              </w:rPr>
              <w:t xml:space="preserve">Учебно-методический комплект: </w:t>
            </w:r>
            <w:r>
              <w:rPr>
                <w:rStyle w:val="105pt1"/>
              </w:rPr>
              <w:t>Данилов Д.Д. История России. ХХ-начало XXI века. 9 кл.: учеб.для общеобразоват. учреждений/ Д.Д. Данилов, А.В. Кузнецов, Д.В. Лисейцев, В.А. Клоков, В.А. Рогожкин, Н.С. Павлова, С.С.Кузнецова-М.: Баллас,2014.</w:t>
            </w:r>
          </w:p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1"/>
              </w:rPr>
              <w:t>Д.Д. Данилов, А.В. Кузнецов, Д.В. Лисейцев, В.А. Клоков, В.А. Рогожкин, Н.С. Павлова, С.С.Кузнецова. Новейшая история. ХХ- начало XXI века: Учебник для 9-го класса основной школы.-М.: 2014.</w:t>
            </w:r>
          </w:p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rStyle w:val="105pt"/>
              </w:rPr>
              <w:t>Цель программы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50"/>
              <w:rPr/>
            </w:pPr>
            <w:r>
              <w:rPr>
                <w:rStyle w:val="105pt1"/>
              </w:rPr>
      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7" w:right="1157" w:gutter="0" w:header="0" w:top="113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55pt">
    <w:name w:val="Основной текст + 15;5 pt;Полужирный"/>
    <w:basedOn w:val="Style15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105pt1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5:00Z</dcterms:created>
  <dc:creator>влад</dc:creator>
  <dc:description/>
  <cp:keywords/>
  <dc:language>en-US</dc:language>
  <cp:lastModifiedBy>влад</cp:lastModifiedBy>
  <dcterms:modified xsi:type="dcterms:W3CDTF">2017-10-16T08:46:00Z</dcterms:modified>
  <cp:revision>1</cp:revision>
  <dc:subject/>
  <dc:title/>
</cp:coreProperties>
</file>