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огласовано»                                                                                                                               "Утверждаю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ТО Управления Роспотребнадзора                                                                               Директор МОБУ СОШ с.Лаклы                   в Дуванском, Белокатайском, Кигин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алаватском районе                                                                                                                         __________Хайруллина  З.Р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                                                                                                                             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-дневное мен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бюджетного учреждения средняя общеобразовательная школа села Лак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Р Салаватский район РБ организации горячего питания 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68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969"/>
        <w:gridCol w:w="1134"/>
        <w:gridCol w:w="1276"/>
        <w:gridCol w:w="1134"/>
        <w:gridCol w:w="951"/>
        <w:gridCol w:w="926"/>
        <w:gridCol w:w="795"/>
        <w:gridCol w:w="12"/>
        <w:gridCol w:w="90"/>
        <w:gridCol w:w="911"/>
        <w:gridCol w:w="992"/>
        <w:gridCol w:w="1134"/>
        <w:gridCol w:w="993"/>
        <w:gridCol w:w="850"/>
        <w:gridCol w:w="763"/>
        <w:gridCol w:w="76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0"/>
                <w:szCs w:val="20"/>
              </w:rPr>
              <w:t>технол. карта 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720" w:hanging="0"/>
              <w:jc w:val="left"/>
              <w:rPr>
                <w:rStyle w:val="FontStyle14"/>
                <w:b/>
                <w:b/>
                <w:sz w:val="20"/>
                <w:szCs w:val="20"/>
              </w:rPr>
            </w:pPr>
            <w:r>
              <w:rPr>
                <w:rStyle w:val="FontStyle14"/>
                <w:b/>
                <w:sz w:val="20"/>
                <w:szCs w:val="20"/>
              </w:rPr>
              <w:t>прием пищи,  наименование блюд</w:t>
            </w:r>
          </w:p>
        </w:tc>
        <w:tc>
          <w:tcPr>
            <w:tcW w:w="111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019"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возрастная категория: обучающиеся  </w:t>
            </w:r>
            <w:r>
              <w:rPr>
                <w:rStyle w:val="FontStyle12"/>
                <w:spacing w:val="40"/>
                <w:sz w:val="28"/>
                <w:szCs w:val="28"/>
              </w:rPr>
              <w:t>7-11</w:t>
            </w:r>
            <w:r>
              <w:rPr>
                <w:rStyle w:val="FontStyle12"/>
                <w:sz w:val="28"/>
                <w:szCs w:val="28"/>
              </w:rPr>
              <w:t xml:space="preserve"> лет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4"/>
                <w:sz w:val="20"/>
                <w:szCs w:val="20"/>
              </w:rPr>
              <w:t>масса порции, гра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4"/>
                <w:sz w:val="20"/>
                <w:szCs w:val="20"/>
              </w:rPr>
              <w:t>Энергет.ценность, ккал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17" w:hanging="0"/>
              <w:jc w:val="left"/>
              <w:rPr/>
            </w:pPr>
            <w:r>
              <w:rPr>
                <w:rStyle w:val="FontStyle14"/>
                <w:b/>
                <w:sz w:val="20"/>
                <w:szCs w:val="20"/>
              </w:rPr>
              <w:t>пищевые вещества, г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11" w:hanging="0"/>
              <w:jc w:val="left"/>
              <w:rPr/>
            </w:pPr>
            <w:r>
              <w:rPr>
                <w:rStyle w:val="FontStyle14"/>
                <w:b/>
                <w:sz w:val="20"/>
                <w:szCs w:val="20"/>
              </w:rPr>
              <w:t>витамины, мг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14"/>
                <w:b/>
                <w:sz w:val="20"/>
                <w:szCs w:val="20"/>
              </w:rPr>
              <w:t>минеральные вещества, мг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Б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Ж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>
                <w:rStyle w:val="FontStyle14"/>
                <w:b/>
                <w:sz w:val="20"/>
                <w:szCs w:val="20"/>
              </w:rPr>
              <w:t>В</w:t>
            </w:r>
            <w:r>
              <w:rPr>
                <w:rStyle w:val="FontStyle14"/>
                <w:b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>
                <w:rStyle w:val="FontStyle14"/>
                <w:b/>
                <w:sz w:val="20"/>
                <w:szCs w:val="20"/>
              </w:rPr>
              <w:t>В</w:t>
            </w:r>
            <w:r>
              <w:rPr>
                <w:rStyle w:val="FontStyle14"/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14"/>
                <w:b/>
                <w:sz w:val="20"/>
                <w:szCs w:val="20"/>
                <w:lang w:val="en-US" w:eastAsia="en-US"/>
              </w:rPr>
              <w:t>M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14"/>
                <w:b/>
                <w:sz w:val="20"/>
                <w:szCs w:val="20"/>
                <w:lang w:val="en-US" w:eastAsia="en-US"/>
              </w:rPr>
              <w:t>Fe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День № 1 (понедельник)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Салат  "Школьны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5,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5,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1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4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7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Куры  отва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5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5,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2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2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18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5,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14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42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4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2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Компот из свежих яб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7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6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8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,9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4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1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,0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,9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,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4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,1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/>
                <w:sz w:val="22"/>
                <w:szCs w:val="22"/>
              </w:rPr>
              <w:t>Итого за 1-й 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6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26,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27,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81,3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0,42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0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18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104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94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6,1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3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День № 2 ( вторник)             </w:t>
            </w:r>
          </w:p>
        </w:tc>
        <w:tc>
          <w:tcPr>
            <w:tcW w:w="28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i w:val="false"/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Салат « Мазай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6,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6,5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8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6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2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Суп картоф. с бобовыми и грен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50/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7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4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1,5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2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2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9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,3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Сосиски отва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4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4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,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4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75</w:t>
            </w:r>
          </w:p>
        </w:tc>
        <w:tc>
          <w:tcPr>
            <w:tcW w:w="763" w:type="dxa"/>
            <w:tcBorders/>
          </w:tcPr>
          <w:p>
            <w:pPr>
              <w:pStyle w:val="Style4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Style4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Рожки (макароны) отва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8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6,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4,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9,4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34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67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1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763" w:type="dxa"/>
            <w:tcBorders/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Style15"/>
              <w:widowControl/>
              <w:ind w:right="7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Кисель фрукто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,9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4,2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1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0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Фрукты (мандар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8,1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62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6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,2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b/>
                <w:sz w:val="22"/>
                <w:szCs w:val="22"/>
              </w:rPr>
              <w:t>Итого за 2-й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907/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8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25,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26,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130,1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44"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0,3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96"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86"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9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75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78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82"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6,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6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День  № 3 (среда)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Винегрет овощ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,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5,7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4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8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2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5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Уха с круп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50/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8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,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3,8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4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8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3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8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Чай с лимо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,3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0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,9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4,2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1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0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9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0,02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4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1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Фрукты (яблок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8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2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/>
                <w:sz w:val="22"/>
                <w:szCs w:val="22"/>
              </w:rPr>
              <w:t>Итого за 3-й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710/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3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16,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5,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71,02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0,3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0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61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68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4,8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3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День № 4 (четверг)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Борщ из свежей капус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50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1,6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0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7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8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0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9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Плов из отварной говяд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7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6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47,9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9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50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,3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Напиток из шипов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7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1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5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,9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4,2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1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0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9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0,02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4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1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/>
                <w:sz w:val="22"/>
                <w:szCs w:val="22"/>
              </w:rPr>
              <w:t>Итого за 4-й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7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25,9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22,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120,72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0,3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0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88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81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105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6,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День № 5 (пятница)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Салат из квашеной капус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4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6,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54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0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1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8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1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82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4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уллама  ( мясо с салм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4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5,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0,8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54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0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1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4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5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82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,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Кисель фрукто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,9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4,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1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0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9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0,0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4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1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/>
                <w:sz w:val="22"/>
                <w:szCs w:val="22"/>
              </w:rPr>
              <w:t>Итого за 5-й 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6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21,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20,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94,1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0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9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68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4,7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День № </w:t>
            </w:r>
            <w:r>
              <w:rPr>
                <w:rStyle w:val="FontStyle15"/>
                <w:i w:val="false"/>
              </w:rPr>
              <w:t>6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(суббота)              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1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8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0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,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45,4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06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3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6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6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59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86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5,4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акао на молоке сгущен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,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9,6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6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7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6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86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8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,9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4,15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6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1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1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,0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Фрукты (яблок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8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2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b/>
                <w:sz w:val="22"/>
                <w:szCs w:val="22"/>
              </w:rPr>
              <w:t>Итого за 6-й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5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18,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97,15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20"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0,3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91"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77"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135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202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82"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8,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День </w:t>
            </w:r>
            <w:r>
              <w:rPr>
                <w:rStyle w:val="FontStyle15"/>
                <w:i w:val="false"/>
              </w:rPr>
              <w:t>№ 7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(понедельник)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Салат из св. капусты с ябло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,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7,7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6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72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5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72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8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Уря  ( суп с пшеном) с птиц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3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0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8,9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8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1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58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Чай с саха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9,1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6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,9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4,15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1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72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,0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9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0,02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4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1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Фрукты (бана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1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96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72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,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b/>
                <w:sz w:val="22"/>
                <w:szCs w:val="22"/>
              </w:rPr>
              <w:t>Итого за 7 -й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5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22,3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14,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90,87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34"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0,3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86"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0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34"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1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78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7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82"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5,8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День </w:t>
            </w:r>
            <w:r>
              <w:rPr>
                <w:rStyle w:val="FontStyle15"/>
                <w:i w:val="false"/>
              </w:rPr>
              <w:t>№ 8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(вторник)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Суп картофельный с вермишел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8,8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58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0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3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0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6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8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Рыба тушеная в томате с овощ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3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1,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4,7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06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2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25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0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41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82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9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Чай с лимо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9,3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,9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4,15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1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72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,0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9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0,02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4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1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Фрукты (яблок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8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6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,2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b/>
                <w:sz w:val="22"/>
                <w:szCs w:val="22"/>
              </w:rPr>
              <w:t>Итого за 8-й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5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32,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15,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74,79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63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0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96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0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1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6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93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82"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5,2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День </w:t>
            </w:r>
            <w:r>
              <w:rPr>
                <w:rStyle w:val="FontStyle15"/>
                <w:i w:val="false"/>
              </w:rPr>
              <w:t>№ 9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(среда)               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Гуляш из говяд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/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7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8,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,2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54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0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1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2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2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82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,6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Каша ячневая рассыпчат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8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5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4,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6,3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46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1,2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1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4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82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9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,9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4,15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1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72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,0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Хлеб ржаной</w:t>
            </w:r>
          </w:p>
          <w:tbl>
            <w:tblPr>
              <w:tblW w:w="17686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777"/>
              <w:gridCol w:w="9909"/>
            </w:tblGrid>
            <w:tr>
              <w:trPr/>
              <w:tc>
                <w:tcPr>
                  <w:tcW w:w="7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9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4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7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18</w:t>
                  </w:r>
                </w:p>
              </w:tc>
              <w:tc>
                <w:tcPr>
                  <w:tcW w:w="9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4"/>
                      <w:sz w:val="22"/>
                      <w:szCs w:val="22"/>
                    </w:rPr>
                    <w:t>0,20</w:t>
                  </w:r>
                </w:p>
              </w:tc>
            </w:tr>
          </w:tbl>
          <w:p>
            <w:pPr>
              <w:pStyle w:val="Style15"/>
              <w:widowControl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4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1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Итого за 9-й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2"/>
                <w:szCs w:val="22"/>
              </w:rPr>
              <w:t>520/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2"/>
                <w:szCs w:val="22"/>
              </w:rPr>
              <w:t>7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2"/>
                <w:szCs w:val="22"/>
              </w:rPr>
              <w:t>29,5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2"/>
                <w:szCs w:val="22"/>
              </w:rPr>
              <w:t>23,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2"/>
                <w:szCs w:val="22"/>
              </w:rPr>
              <w:t>104,87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0,4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2"/>
                <w:szCs w:val="22"/>
              </w:rPr>
              <w:t>0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2"/>
                <w:szCs w:val="22"/>
              </w:rPr>
              <w:t>94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2"/>
                <w:szCs w:val="22"/>
              </w:rPr>
              <w:t>8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2"/>
                <w:szCs w:val="22"/>
              </w:rPr>
              <w:t>6,7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День </w:t>
            </w:r>
            <w:r>
              <w:rPr>
                <w:rStyle w:val="FontStyle15"/>
                <w:i w:val="false"/>
              </w:rPr>
              <w:t xml:space="preserve">№ 10 </w:t>
            </w:r>
            <w:r>
              <w:rPr>
                <w:rStyle w:val="FontStyle12"/>
                <w:i/>
                <w:sz w:val="22"/>
                <w:szCs w:val="22"/>
              </w:rPr>
              <w:t>(</w:t>
            </w:r>
            <w:r>
              <w:rPr>
                <w:rStyle w:val="FontStyle12"/>
                <w:sz w:val="22"/>
                <w:szCs w:val="22"/>
              </w:rPr>
              <w:t>четверг)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Сырники из твор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50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6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6,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6,1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20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54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82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9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Плов вегетарианский с изю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4,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7,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51,6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20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0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40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6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8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Чай с лимо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9,3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Бутерброд с мас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0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8,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4,6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1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1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6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b/>
                <w:sz w:val="22"/>
                <w:szCs w:val="22"/>
              </w:rPr>
              <w:t>Итого за 10-й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580/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33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43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111,6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25"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0,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91"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285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88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77"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2,5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6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b/>
                <w:sz w:val="22"/>
                <w:szCs w:val="22"/>
              </w:rPr>
              <w:t>День № 11 (пятни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120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82" w:hanging="0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Суп - лапша домашня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,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4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1,6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54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0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1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7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86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4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уры отва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2,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2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2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2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82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,18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5,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4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42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4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2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Компот из свежих яб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7,2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6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8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,9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4,15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1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72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,0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9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0,02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4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1,1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b/>
                <w:sz w:val="22"/>
                <w:szCs w:val="22"/>
              </w:rPr>
              <w:t>Итого за 11-й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6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27,4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23,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87,17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0,4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0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77"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1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94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87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48"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5,8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День №12 (суббо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72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right="4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Омлет натур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2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1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8,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,1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20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80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3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6"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,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аша молочная «Дружб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8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5,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,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9,5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20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12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2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6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7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Чай с саха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9,1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6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   </w:t>
            </w:r>
            <w:r>
              <w:rPr>
                <w:rStyle w:val="FontStyle14"/>
                <w:sz w:val="22"/>
                <w:szCs w:val="22"/>
              </w:rPr>
              <w:t>0,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Бутерброд с сы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0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4,5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1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0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1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6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Итого за 12-й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530/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2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8,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55,2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0,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0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72"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99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61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4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,4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Ведомость выполнения нормы потребности в пищевых веществах и энергии, СанПиН 2.4.5.2409-08  с 7 до 11 лет </w:t>
      </w:r>
    </w:p>
    <w:tbl>
      <w:tblPr>
        <w:tblW w:w="16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193"/>
        <w:gridCol w:w="848"/>
        <w:gridCol w:w="846"/>
        <w:gridCol w:w="844"/>
        <w:gridCol w:w="848"/>
        <w:gridCol w:w="982"/>
        <w:gridCol w:w="848"/>
        <w:gridCol w:w="844"/>
        <w:gridCol w:w="845"/>
        <w:gridCol w:w="985"/>
        <w:gridCol w:w="847"/>
        <w:gridCol w:w="845"/>
        <w:gridCol w:w="766"/>
        <w:gridCol w:w="953"/>
        <w:gridCol w:w="988"/>
        <w:gridCol w:w="947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 30-3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за 12 дн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 в ден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 норм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1-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-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-1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итамин В</w:t>
            </w:r>
            <w:r>
              <w:rPr>
                <w:sz w:val="18"/>
                <w:szCs w:val="18"/>
              </w:rPr>
              <w:t>1,м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-0,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итамин  В</w:t>
            </w:r>
            <w:r>
              <w:rPr>
                <w:sz w:val="18"/>
                <w:szCs w:val="18"/>
              </w:rPr>
              <w:t>2,м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2-0,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 С,м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, м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-3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g, м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-8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, м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-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алорийность,</w:t>
            </w:r>
            <w:r>
              <w:rPr>
                <w:sz w:val="22"/>
                <w:szCs w:val="22"/>
              </w:rPr>
              <w:t>кк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-82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orient="landscape" w:w="16838" w:h="11906"/>
      <w:pgMar w:left="488" w:right="112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8:00Z</dcterms:created>
  <dc:creator>Admin</dc:creator>
  <dc:description/>
  <cp:keywords/>
  <dc:language>en-US</dc:language>
  <cp:lastModifiedBy>Win7</cp:lastModifiedBy>
  <cp:lastPrinted>2014-10-21T09:46:00Z</cp:lastPrinted>
  <dcterms:modified xsi:type="dcterms:W3CDTF">2016-02-16T02:33:00Z</dcterms:modified>
  <cp:revision>30</cp:revision>
  <dc:subject/>
  <dc:title/>
</cp:coreProperties>
</file>